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нкурс чтецов «Русское слово - 2020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конкурс чтецов, посвящённый 75 -годовщине со дня Победы в Великой Отечественной войне 1941 – 1945 гг., проводится с целью воспитания любви к Родине, гордости за ее достижения, патриотических чувств, речевого развития и формирования интереса к художественному слову. 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уважаемые взрослые!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дорогие друзья!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Есть в нашей жизни такие даты, над которыми время не властно, и, чем дальше в прошлое уходят годы, тем ярче становится их величие. Ежегодно в мае наш народ вспоминает грозные годы войны, чтит память павших героев и славит тех, кто жив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оводим конкурс чтецов, посвящённый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-годовщине со дня Победы в Великой Отечественной войне 1941-1945 гг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ь к Победе был долгим и трудным. Каждый день войны – это кровь и смерть, боль и горечь утрат, радость больших и малых побед, бесстрашие и доблесть герое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егодня прозвучат стихи о Великой Отечественной войне, о тех людях, кто в эти грозные годы показывал образцы стойкости, и умения побеждать, защищая свою Родин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оме произведений о Великой Отечественной  войне, сегодня будут звучать произведения о детстве, Родине, родном крае и просто о жизненных ситуациях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едущий 2.: </w:t>
      </w:r>
      <w:r>
        <w:rPr>
          <w:sz w:val="28"/>
        </w:rPr>
        <w:t xml:space="preserve">Разрешите мне представить наше уважаемое жюри, которое будет оценивать конкурс. </w:t>
      </w:r>
      <w:r>
        <w:rPr>
          <w:bCs/>
          <w:sz w:val="28"/>
        </w:rPr>
        <w:t>Председатель жюри</w:t>
      </w:r>
      <w:r>
        <w:rPr>
          <w:sz w:val="28"/>
        </w:rPr>
        <w:t> –    директор школы – Кузьмина В.Т.,  заместитель директора по учебно – воспитательной работе – Хамаева Ф. С., заместитель директора по воспитательной работе  - Берестова Е.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2 июня 1941 года — одна из самых печальных дат в истории России — День памяти и скорби - день начала Великой Отечественной войны.</w:t>
      </w:r>
      <w:r>
        <w:rPr>
          <w:rFonts w:cs="Arial" w:ascii="Arial" w:hAnsi="Arial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йна - тяжелое испытание для всего народа. Она не щадила никого – ни старого, ни малого…. И вот такое испытание легло и на хрупкие, беззащитные плечи детей. Сколько детей пострадало в грозные годы вой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реди сугробов и воронок     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 селе, разрушенном дотла,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тоит, зажмурившись ребёнок –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оследний гражданин села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спуганный котёнок белый,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бломок печки и трубы –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 это всё, что уцелело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т прежней жизни и избы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тоит белоголовый Петя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 плачет, как старик без слёз,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Три года прОжил он на свете,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 что узнал и перенё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Мусоева Джессика исполняет стихотворение  Лоры Тасси «Дети войн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Женщина и война… Женщинам грозных 40-х пришлось на ряду с мужчинами сражаться. Они шли в бой, с оружием в руках, перевязывали раненных, стояли у станка, рыли окопы. И у них была одна общая цель – встать на защиту нашей Родины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Женщина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и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война.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Оба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эти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слова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женского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рода,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но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все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же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они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несовместимы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>Женщинам грозных 40</w:t>
      </w:r>
      <w:r>
        <w:rPr>
          <w:rFonts w:eastAsia="Times New Roman" w:cs="ff4;Times New Roman" w:ascii="ff4;Times New Roman" w:hAnsi="ff4;Times New Roman"/>
          <w:sz w:val="84"/>
          <w:lang w:eastAsia="ru-RU"/>
        </w:rPr>
        <w:t>-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ых довелось спасать мир. Они защищали Родину, шли в бой с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>оружием  в  руках,  перевязывали  раненых,  стояли  у  станка,  рыли  око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оберт Рождественский «Баллада о зенитчицах» читает Щепановская Виктория 7 А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мезова Александра 6 А класс  исполнит «Балладу о десанте..» Юлии Друнино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з малого 4 года гремела грозная война. Каждый день Великой Отечественной на фронте и в тылу был подвигом, проявлением беспредельного мужества и стойкости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 : Константин Симонов «Майор привез мальчишку на лафете» исполняет ученица 8 А класса Алабугина Ар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лександр Трифонович Твардовский Отрывок из поэмы «Василий Теркин»  глава «О награде» исполняет Ученик 6 А класса Мордовин Ил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5 лет  назад – в мае 1945 года – в Берлине был подписан Акт о капитуляции фашисткой Германии. Великая Отечественная война, которую советский народ вел против немецких захватчиков, завершилась Великой Побед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 народ совершил подвиг – выстоял и победил в жестокой, грязной, кровопролитной войне. </w:t>
      </w:r>
      <w:r>
        <w:rPr>
          <w:rFonts w:cs="Times New Roman" w:ascii="Times New Roman" w:hAnsi="Times New Roman"/>
          <w:sz w:val="28"/>
          <w:szCs w:val="28"/>
        </w:rPr>
        <w:t xml:space="preserve">9 мая 1945 года закончилась Великая Отечественная война. Тогда мы отстояли свою землю. Тогда перестала литься кровь её защитников, и народ начал возвращаться к забытой и дорогой мирной жизни. </w:t>
      </w:r>
    </w:p>
    <w:p>
      <w:pPr>
        <w:pStyle w:val="Style17"/>
        <w:shd w:fill="FFFFFF" w:val="clear"/>
        <w:spacing w:before="0" w:after="15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Михаил Владимов «Великий май» исполняет Зайцев Ярослав 6 А класс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вайте же постараемся сберечь нашу планету от новой беды. Пусть больше никогда черные тучи войны не заслонят солнце над нашей Родины.</w:t>
      </w:r>
      <w:r>
        <w:rPr>
          <w:sz w:val="28"/>
          <w:szCs w:val="28"/>
          <w:shd w:fill="FFFFFF" w:val="clear"/>
        </w:rPr>
        <w:t xml:space="preserve"> Пусть наши милые, милые дети не знают, это страшного слова ВОЙНА. </w:t>
      </w:r>
      <w:r>
        <w:rPr>
          <w:sz w:val="28"/>
          <w:szCs w:val="28"/>
        </w:rPr>
        <w:t>Пусть всегда будет Мир!!!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  мы открываем следующий тематический блок нашего </w:t>
      </w:r>
      <w:r>
        <w:rPr>
          <w:rFonts w:cs="Times New Roman" w:ascii="Times New Roman" w:hAnsi="Times New Roman"/>
          <w:sz w:val="28"/>
          <w:szCs w:val="28"/>
        </w:rPr>
        <w:t xml:space="preserve"> конкурса – «Детство – пора золотая мо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 Рассказ Марии Дружининой «Супержелезяка» читает Ученик 6 Б класса Бектин Яросл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ывок из рассказа  Владимира Карповича  Железникова «Чучело» читает Манзырева Валерия ученица 7 Б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хаил Алексеев « Верный друг Вань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тает ученик 5 класса Шепелев Григор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Отрывок из повести Геннадия Михасенко «Неугомонные бездельники» читает Кондратьев Никита ученик 7 Б клас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 :  «Нелюбимый ученик»  Валентина Катюжинская исполняет Оркина Дарья ученица 9 А клас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 Детство, юность,  взрослая жизнь – на каждом  этапе нас ждут свои  жизненные   ситуации, над которыми мы задумываемся, из – за которых переживаем, или же,  вспоминаем с юмор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 Мошенская Алина 9 А класс  читает рассказ «Хулиган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: Надежда Тэффи «Жизнь и воротник» исполняет ученица 9 А класса Романова Ник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 xml:space="preserve">:  13 февраля  был очередной день рождения великого баснописца Ивана Андреевича Крылов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251  год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прошло со дня рождения великого баснописца «дедушки Крылова», как любовно называет его народ, но  басни его не устарели, учат нас понимать истинные нравственные ценности, народную мудрость, расширяют жизненный опыт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еребренникова Виктория исполняет басню Ивана Андреевича Крылова «Ворона и Лисица»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должатель басенного жанра Крылова в 20 веке – известный детский писатель Сергей Михал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Его басню «Лев и ярлык» исполняет ученик 6 А класса Милюков Дени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т и подошел к концу наш конкурс чтецов «Русское слово – 2020», посвященный Великой Победе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Мы надеемся, что наша встреча не прошла даром, и вы получили удовольствие от услышанног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ет много лет, Победа будет в сердцах людей жить всегда. Мы всегда будем помнить о тех, кто погиб в этой страшной войне, кто отдал свою жизнь за то, чтобы мы с вами жили на свете счастливо, радовались каждому дню и никогда не забывали, что самое прекрасное – это и есть наша мирная жизн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елей, наших дорогих ветеранов мы чествуем цветами. Героям, павшим з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>наше</w:t>
      </w:r>
      <w:r>
        <w:rPr>
          <w:rFonts w:eastAsia="Times New Roman" w:cs="ff4;Times New Roman" w:ascii="ff4;Times New Roman" w:hAnsi="ff4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счастье,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возлагаем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на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могилы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венки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и цветы.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Склоним головы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перед величие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подвига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русского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солдата.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Почтим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память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всех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павших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за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мир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и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нашу </w:t>
      </w:r>
      <w:r>
        <w:rPr>
          <w:rFonts w:eastAsia="Times New Roman" w:cs="inherit;Times New Roman" w:ascii="inherit;Times New Roman" w:hAnsi="inherit;Times New Roman"/>
          <w:sz w:val="8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 xml:space="preserve">свободную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sz w:val="84"/>
          <w:szCs w:val="84"/>
          <w:lang w:eastAsia="ru-RU"/>
        </w:rPr>
        <w:t>спокойную жизнь, за наше Отечество минутой молч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друзья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: До новых встреч!!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2">
    <w:name w:val="c2"/>
    <w:basedOn w:val="Style8"/>
    <w:qFormat/>
    <w:rPr/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_"/>
    <w:basedOn w:val="Style8"/>
    <w:qFormat/>
    <w:rPr/>
  </w:style>
  <w:style w:type="character" w:styleId="Ff4">
    <w:name w:val="ff4"/>
    <w:basedOn w:val="Style8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58:00Z</dcterms:created>
  <dc:creator>123</dc:creator>
  <dc:description/>
  <cp:keywords/>
  <dc:language>en-US</dc:language>
  <cp:lastModifiedBy>Пользователь</cp:lastModifiedBy>
  <cp:lastPrinted>2020-02-14T12:51:00Z</cp:lastPrinted>
  <dcterms:modified xsi:type="dcterms:W3CDTF">2020-02-14T04:54:00Z</dcterms:modified>
  <cp:revision>25</cp:revision>
  <dc:subject/>
  <dc:title/>
</cp:coreProperties>
</file>